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747474"/>
          <w:sz w:val="21"/>
          <w:szCs w:val="21"/>
        </w:rPr>
      </w:pPr>
      <w:r>
        <w:rPr>
          <w:rFonts w:cs="Arial"/>
        </w:rPr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Ai Docenti Tirocinanti </w:t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lla DSGA</w:t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gli Atti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IL DIRIGENTE SCOLASTICO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Visto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l Regolamento UE 2016/679 noto come “General Data Protection Regulation” (GDPR)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l “</w:t>
      </w:r>
      <w:r>
        <w:rPr>
          <w:rFonts w:eastAsia="Times New Roman" w:cs="Arial" w:ascii="Arial" w:hAnsi="Arial"/>
          <w:i/>
          <w:iCs/>
          <w:sz w:val="21"/>
          <w:szCs w:val="21"/>
          <w:lang w:eastAsia="it-IT"/>
        </w:rPr>
        <w:t>Codice della Privacy</w:t>
      </w:r>
      <w:r>
        <w:rPr>
          <w:rFonts w:eastAsia="Times New Roman" w:cs="Arial" w:ascii="Arial" w:hAnsi="Arial"/>
          <w:sz w:val="21"/>
          <w:szCs w:val="21"/>
          <w:lang w:eastAsia="it-IT"/>
        </w:rPr>
        <w:t>” D.Lgs 196/2003 novellato dal D.Lgs 101/2018;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Premesso che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Ai sensi dell’art. 4.7 del GDPR il Titolare del trattamento di dati personali è l’Istituto Scolastico stesso, di cui  il sottoscritto è Legale Rappresentante pro-tempore;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n base al principio di “responsabilizzazione” ex Art. 5.2 e Art. 25 del GDPR il Titolare deve definire le misure tecniche e organizzative adeguate per ciascuna attività di trattamento dei dati personali;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l Titolare, ai sensi dell’art. 2-quaterdecies del D.Lgs 101/2018, può designare uno o più soggetti autorizzati al trattamento tra i soggetti che operano sotto la propria autorità diretta;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Considerato che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la nomina ad “Autorizzato al trattamento dei dati personali” non implica l’attribuzione di funzioni ulteriori rispetto a quelle già assegnate e/o compensi economici aggiuntivi, ma consente di trattare i dati di cui si viene a conoscenza nell’esercizio della mansione assegnata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le SS.LL., in attività di tirocinio formativo presso questo Istituto Scolastico (docenti tirocinanti), hanno necessità di effettuare attività di trattamento sui dati personali;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 xml:space="preserve">AUTORIZZA   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le SS.LL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AL TRATTAMENTO DEI DATI PERSONALI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con cui  entrino in contatto nell’ambito dell’espletamento dell’attività di loro competenza, con riferimento alle attività di raccolta, registrazione, organizzazione, conservazione, consultazione, modifica, in particolare per le seguenti attività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attività di tirocinio formativo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Le operazioni sopra descritte vanno rigorosamente effettuate tenendo presenti le istruzioni operative che seguon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l trattamento dei dati personali cui le SS.LL. sono autorizzate ad accedere deve avvenire secondo le modalità definite dalla normativa in vigore, in modo lecito e secondo correttezza e con l’osservanza – in particolare – delle prescrizioni di cui al GDPR e al Dlgs 196/2003 come novellato D.Lgs 101/201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l trattamento dei dati personali è consentito soltanto per lo svolgimento delle funzioni istituzionali della scuol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è vietata qualsiasi forma di diffusione e comunicazione dei dati personali trattati che non sia strettamente funzionale allo svolgimento dei compiti affidati e autorizzata dal titolare del trattamento. Si raccomanda particolare attenzione al tutela del diritto alla riservatezza degli interessati (persone fisiche a cui afferiscono i dati personali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si ricorda che l’obbligo di mantenere la dovuta riservatezza in ordine alle informazioni delle quali si sia venuti a conoscenza nel corso dell’incarico, deve permanere in ogni caso, anche quando sia venuto meno l’incarico stess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 trattamenti andranno effettuati rispettando le misure di sicurezza predisposte nell’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le eventuali credenziali di autenticazione (codice di accesso e parola chiave per accedere ai computer e ai servizi web) attribuite alle SS.LL sono personali e devono essere custodite con cura e diligenza; non possono essere messe a disposizione né rivelate a terzi; non possono essere lasciate incustodite, né in libera visione. In caso di smarrimento e/o furto, bisogna darne immediata notizia al titolare del trattamento dei da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nel caso in cui per l’esercizio delle attività sopra descritte sia inevitabile l’uso di supporti rimovibili (quali ad esempio chiavi USB, CD-ROM, ecc), su cui sono memorizzati dati personali, essi vanno custoditi con cura, né messi a disposizione o lasciati al libero accesso di persone non autorizza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si ricorda inoltre che i supporti rimovibili contenenti dati particolari (ex sensibili e giudiziari) se non utilizzati o strettamente necessari vanno distrutti o resi inutilizzabi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si ricorda inoltre che l’accesso agli archivi contenenti dati particolari (ex sensibili e giudiziari) è permesso solo alle persone autorizzate e soggetto a continuo controllo secondo le regole definite dallo scriven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 documenti della scuola contenenti dati personali non possono uscire dalla sede scolastica, né copiati, se non dietro espressa autorizzazione del titolare del trattamen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al termine del trattamento, eventuali fogli a stampa o compilati a mano che siano stati prodotti e/o utilizzati nella fase istruttoria e/o preparatoria di pratiche, qualora contenenti dati personali, devono essere distrutti e resi illeggibi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all’atto della consegna di documenti contenenti dati personali l’incaricato dovrà assicurarsi dell’identità dell’interessato o di chi è stato delegato al ritiro del documento in forma scritt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prof.ssa Carmela Santarcangel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357" w:hanging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254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umento firmato digitalmente ai sensi del CAD-Codice dell'Amministrazione digitale e norme ad esso connesse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685" cy="11379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1:00Z</dcterms:created>
  <dc:creator>Principale</dc:creator>
  <dc:description/>
  <cp:keywords/>
  <dc:language>en-US</dc:language>
  <cp:lastModifiedBy>SONIA PALUMBO</cp:lastModifiedBy>
  <dcterms:modified xsi:type="dcterms:W3CDTF">2022-10-21T11:04:00Z</dcterms:modified>
  <cp:revision>3</cp:revision>
  <dc:subject/>
  <dc:title/>
</cp:coreProperties>
</file>