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  <w:t>AL DIRIGENTE SCOLASTICO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i/>
          <w:i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  <w:tab/>
        <w:tab/>
        <w:tab/>
        <w:tab/>
        <w:tab/>
        <w:tab/>
        <w:tab/>
        <w:t>DEL LICEO CLASSICO TASSO - SALERNO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i/>
          <w:i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OGGETTO: </w:t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>Assunzione in servizio (personale Docente/Ata)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_l_    sottoscritt_  ____________________________________________________,  nata a  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____________________ ( ____ ) il  _____________________ residente in ________________   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via   ________________________ n° _____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Tel. _________________ cell ________________________ ,</w:t>
        <w:tab/>
        <w:t xml:space="preserve"> C.F. ___________________, 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n. spesa fissa </w:t>
        <w:tab/>
        <w:t>___________________________, indirizzo i-mail 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</w:t>
      </w:r>
      <w:r>
        <w:rPr>
          <w:rFonts w:cs="Comic Sans MS;Comic Sans MS" w:ascii="Comic Sans MS;Comic Sans MS" w:hAnsi="Comic Sans MS;Comic Sans MS"/>
          <w:sz w:val="20"/>
          <w:szCs w:val="20"/>
        </w:rPr>
        <w:t>pec __________________qualifica  _______________________ con n. ore _____________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>conto corrente n.  ______________________________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+ n. ore in altre scuole :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>n. ore _____ c/o 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n. ore _____ c/o 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DICHIARA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Di assumere servizio in data odirna per n. ore  ________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Di aver/non aver superato il 3 anno di servizio.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La stessa nell’anno scolastico precedente ha prestato servizio presso ________________________</w:t>
      </w:r>
    </w:p>
    <w:p>
      <w:pPr>
        <w:pStyle w:val="Normal"/>
        <w:ind w:left="-284" w:hanging="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Titolarità presso _______________________________________________________________</w:t>
      </w:r>
    </w:p>
    <w:p>
      <w:pPr>
        <w:pStyle w:val="Normal"/>
        <w:ind w:left="-284" w:hanging="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Salerno, 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5664" w:hanging="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4:00Z</dcterms:created>
  <dc:creator>User</dc:creator>
  <dc:description/>
  <cp:keywords/>
  <dc:language>en-US</dc:language>
  <cp:lastModifiedBy>PATRIZIA GUERRA</cp:lastModifiedBy>
  <cp:lastPrinted>2016-10-03T10:32:00Z</cp:lastPrinted>
  <dcterms:modified xsi:type="dcterms:W3CDTF">2021-02-17T09:08:00Z</dcterms:modified>
  <cp:revision>5</cp:revision>
  <dc:subject/>
  <dc:title> </dc:title>
</cp:coreProperties>
</file>