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/La sottoscritto/a__________________________________________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itore dell'alunno/a ____________________________classe____sez____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AUTORIZZA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o/a figlio/a a partecipare al corso di inglese per conseguire la certificazione TRINITY,che si terra' presso il liceo "T.Tasso" di Salerno e si impegna a versare la relativa quota di € 90,00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Firma del genitore o di chi ne fa le veci)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____________________________________________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18:00Z</dcterms:created>
  <dc:creator>word</dc:creator>
  <dc:description/>
  <dc:language>en-US</dc:language>
  <cp:lastModifiedBy>P Guerra</cp:lastModifiedBy>
  <cp:lastPrinted>2020-12-30T09:18:00Z</cp:lastPrinted>
  <dcterms:modified xsi:type="dcterms:W3CDTF">2020-12-30T13:18:00Z</dcterms:modified>
  <cp:revision>2</cp:revision>
  <dc:subject/>
  <dc:title/>
</cp:coreProperties>
</file>