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AL DIRIGENTE SCOLASTIC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ab/>
        <w:tab/>
        <w:tab/>
        <w:tab/>
        <w:tab/>
        <w:t>DEL LICEO CLASSICO TASSO - SALERN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GGETTO: </w:t>
      </w:r>
      <w:r>
        <w:rPr>
          <w:rFonts w:cs="Comic Sans MS" w:ascii="Comic Sans MS" w:hAnsi="Comic Sans MS"/>
          <w:b/>
          <w:sz w:val="20"/>
          <w:szCs w:val="20"/>
        </w:rPr>
        <w:t>Assunzione in servizio (personale Docente/Ata)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_l_    sottoscritt_  ____________________________________________________,  nata a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____________________ ( ____ ) il  _____________________ residente in ________________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   ________________________ n° 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_________________ cell ________________________ ,</w:t>
        <w:tab/>
        <w:t xml:space="preserve"> C.F. ___________________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. spesa fissa </w:t>
        <w:tab/>
        <w:t>___________________________, indirizzo i-mail 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ec __________________qualifica  _______________________ con n. ore 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onto corrente n.  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+ n. ore in altre scuole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. ore _____ c/o 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. ore _____ c/o 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HIAR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assumere servizio in data odirna per n. ore  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aver/non aver superato il 3 anno di servizi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28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stessa nell’anno scolastico precedente ha prestato servizio presso ________________________</w:t>
      </w:r>
    </w:p>
    <w:p>
      <w:pPr>
        <w:pStyle w:val="Normal"/>
        <w:ind w:left="-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28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tolarità presso _______________________________________________________________</w:t>
      </w:r>
    </w:p>
    <w:p>
      <w:pPr>
        <w:pStyle w:val="Normal"/>
        <w:ind w:left="-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alerno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4:00Z</dcterms:created>
  <dc:creator>User</dc:creator>
  <dc:description/>
  <dc:language>en-US</dc:language>
  <cp:lastModifiedBy>P Guerra</cp:lastModifiedBy>
  <cp:lastPrinted>2016-10-03T10:32:00Z</cp:lastPrinted>
  <dcterms:modified xsi:type="dcterms:W3CDTF">2020-08-25T12:24:00Z</dcterms:modified>
  <cp:revision>2</cp:revision>
  <dc:subject/>
  <dc:title/>
</cp:coreProperties>
</file>