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SGA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iceo Classico “T. Tasso”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S A L E R N O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g. Annarita Giordano</w:t>
      </w:r>
    </w:p>
    <w:p>
      <w:pPr>
        <w:pStyle w:val="Normal"/>
        <w:spacing w:lineRule="auto" w:line="360" w:before="0" w:after="0"/>
        <w:ind w:left="623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 E D 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prof. ______________________________________________, docente a tempo indeterminato/determinato presso questo liceo, in qualità di accompagnatore della classe _________, in occasione della visita d’istruzione del giorno ______________, giusta nomina prot. n. ________________ del ______________, che qui si alleg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S.V. il rimborso dei biglietti dei mezzi di trasporto utilizzati per la suddetta visita e che qui si alleg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Osservanz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6:00Z</dcterms:created>
  <dc:creator>Fisso94</dc:creator>
  <dc:description/>
  <cp:keywords/>
  <dc:language>en-US</dc:language>
  <cp:lastModifiedBy>ML Cellucci</cp:lastModifiedBy>
  <dcterms:modified xsi:type="dcterms:W3CDTF">2019-11-22T13:25:00Z</dcterms:modified>
  <cp:revision>2</cp:revision>
  <dc:subject/>
  <dc:title/>
</cp:coreProperties>
</file>