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3778885" cy="131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1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CEO CLASSICO STATALE "T. TASSO" - 84122 SALER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iazza S. Francesco, 1 - Tel. 089/225424, fax: 089/2255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  <w:t>sapc12000x@pec.istruzione.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ito web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  <w:t>www.liceotassosalerno.gov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03.55pt;mso-wrap-distance-left:7.05pt;mso-wrap-distance-right:7.05pt;mso-wrap-distance-top:0pt;mso-wrap-distance-bottom:0pt;margin-top:60.05pt;mso-position-vertical-relative:page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1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CEO CLASSICO STATALE "T. TASSO" - 84122 SALER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iazza S. Francesco, 1 - Tel. 089/225424, fax: 089/2255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8"/>
                                <w:szCs w:val="18"/>
                                <w:u w:val="single"/>
                              </w:rPr>
                              <w:t>sapc12000x@pec.istruzione.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ito web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8"/>
                                <w:szCs w:val="18"/>
                                <w:u w:val="single"/>
                              </w:rPr>
                              <w:t>www.liceotassosalerno.gov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BICAZIONE CLASSI A.S. 2018/19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RIALZ. LATO D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I: 3^  5^ SEZ. B  -   3^  4^  5^ SEZ. D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RIALZ. LATO S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I:  1^ 2^ SEZ. A -  1^ 2^ SEZ. D  –   </w:t>
        <w:softHyphen/>
        <w:t xml:space="preserve">1^ 2^ SEZ. H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PRES.ZA LATO D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:  1^  2^ SEZ. C –  1^ SEZ.F (Quadriennale) – 3^ 4^SEZ.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4^ SEZ.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 PIANO LATO S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: 1^  2^ 3^ 4^ SEZ. E  –  2^ SEZ. F  – 1^ 2^ SEZ. 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5^ SEZ.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 PIANO LATO D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:  3^ 4^ 5^ SEZ. C  –  1^ 2^ SEZ.B –– 5^SEZ.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/>
        <w:tab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0"/>
    </w:rPr>
  </w:style>
  <w:style w:type="paragraph" w:styleId="Stile1">
    <w:name w:val="Stile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4:00Z</dcterms:created>
  <dc:creator>User</dc:creator>
  <dc:description/>
  <cp:keywords/>
  <dc:language>en-US</dc:language>
  <cp:lastModifiedBy>Falivena</cp:lastModifiedBy>
  <cp:lastPrinted>2016-10-10T09:22:00Z</cp:lastPrinted>
  <dcterms:modified xsi:type="dcterms:W3CDTF">2018-09-11T09:57:00Z</dcterms:modified>
  <cp:revision>5</cp:revision>
  <dc:subject/>
  <dc:title> </dc:title>
</cp:coreProperties>
</file>