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essunaspaziatura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LICEO CLASSICO T.TASSO SALERNO</w:t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NDICONTO SINTETICO UTILIZZO CONTRIBUTI VOLONTARI</w:t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.F. 2015</w:t>
      </w:r>
    </w:p>
    <w:tbl>
      <w:tblPr>
        <w:tblW w:w="9588" w:type="dxa"/>
        <w:jc w:val="left"/>
        <w:tblInd w:w="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1337"/>
        <w:gridCol w:w="1418"/>
        <w:gridCol w:w="1193"/>
      </w:tblGrid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DESCRIZION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ENTR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USCIT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ECONOMIE</w:t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05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  <w:t>CONTRIBUTI DELLE FAMIGLIE incassati nell’  A.20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  <w:t xml:space="preserve">48.570,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AREA INNOVAZIONE TECNOLOGIC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Software per il registro elettronic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2.437,5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Materiale informatic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49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Web master sito web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957,3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AREA AMPLIAMENTO DELL'OFFERTA FORMATIV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Progetto Potenziamento offerta formativa Esperti 2015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(coro e teatro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8.0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Progetto Laboratorio teatrale e corale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6.898,7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Liceo della Comunicazion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it-IT" w:eastAsia="it-IT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3.305,5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AREA EDILIZIA SCOLASTICA E FUNZIONAMEN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Materiale pulizia – sanitario ed igienico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865,5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Toner per stampanti LABORATORI E LIM nelle aule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497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Carta per fotocopie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1408,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Cancelleri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48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Stampati e rilegatura registri d’esame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986,6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Assicurazione a.s. 2015/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3.514,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Materiale tecnico-specialistic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497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Manutenzione ordinaria pc  laboratori ed aul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944,8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Partecipazione a reti di scuole e concorsi vari (certamina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124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Spese per visite e viaggi di istruzione a carico della scuol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1643,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Accessori e materiali per attività sportiv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1932,1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Premi agli studenti fascia di eccellenza e certamina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2.10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Restituzione versamenti non dovuti e viaggi di istruzion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  <w:t>735,3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TOTALI USCIT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38.934,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Economie al 31.12.2015 già impegnate per esperti esterni del Liceo della Comunicazion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9.635,6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it-IT" w:eastAsia="en-US"/>
        </w:rPr>
        <w:t>IL DIRIGENTE SCOLASTICO</w:t>
      </w:r>
    </w:p>
    <w:p>
      <w:pPr>
        <w:pStyle w:val="Normal"/>
        <w:rPr/>
      </w:pPr>
      <w:r>
        <w:rPr>
          <w:b/>
          <w:sz w:val="24"/>
          <w:szCs w:val="24"/>
          <w:lang w:val="it-IT" w:eastAsia="en-US"/>
        </w:rPr>
        <w:tab/>
        <w:tab/>
        <w:tab/>
        <w:tab/>
        <w:tab/>
        <w:tab/>
        <w:t xml:space="preserve">   </w:t>
        <w:tab/>
        <w:tab/>
        <w:t>f.to     Prof.ssa Carmela Santarcangelo</w:t>
        <w:tab/>
      </w:r>
    </w:p>
    <w:sectPr>
      <w:type w:val="nextPage"/>
      <w:pgSz w:w="12240" w:h="15840"/>
      <w:pgMar w:left="567" w:right="567" w:gutter="0" w:header="0" w:top="340" w:footer="0" w:bottom="4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0:00Z</dcterms:created>
  <dc:creator>enrico.bado</dc:creator>
  <dc:description/>
  <dc:language>en-US</dc:language>
  <cp:lastModifiedBy>User2</cp:lastModifiedBy>
  <cp:lastPrinted>2016-05-24T10:56:00Z</cp:lastPrinted>
  <dcterms:modified xsi:type="dcterms:W3CDTF">2018-02-28T09:40:00Z</dcterms:modified>
  <cp:revision>2</cp:revision>
  <dc:subject/>
  <dc:title/>
</cp:coreProperties>
</file>