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Classico  “T. Tass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 (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c12000x@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di Strutturali Europei Piano Operativo Nazionale “Per la scuola – Competenze e ambienti per l’apprendimento” - "Progetti di inclusione sociale e lotta al disagio” - </w:t>
      </w:r>
      <w:r>
        <w:rPr>
          <w:rFonts w:cs="Times New Roman" w:ascii="Times New Roman" w:hAnsi="Times New Roman"/>
          <w:b/>
          <w:sz w:val="24"/>
          <w:szCs w:val="24"/>
        </w:rPr>
        <w:t xml:space="preserve">Avviso di selezione rivolto al personale interno per l’individuazione di TUTOR ED ESPERTI INTERNI </w:t>
      </w:r>
      <w:r>
        <w:rPr>
          <w:rFonts w:cs="Times New Roman" w:ascii="Times New Roman" w:hAnsi="Times New Roman"/>
          <w:sz w:val="24"/>
          <w:szCs w:val="24"/>
        </w:rPr>
        <w:t>per l’attivazione di percorsi formativi afferenti al PON FSE di cui all’avviso pubblic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etto titolo: </w:t>
      </w:r>
      <w:r>
        <w:rPr>
          <w:rFonts w:cs="Times New Roman" w:ascii="Times New Roman" w:hAnsi="Times New Roman"/>
          <w:b/>
          <w:sz w:val="24"/>
          <w:szCs w:val="24"/>
        </w:rPr>
        <w:t>“Classic is amazing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Progetto: 10.1.1A-FSEPON-CA-2017-7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: D59G17000780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PER il presente avviso di selezione rivolto al personale interno per l’individuazione di TUTOR ED ESPERTI INTE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 nato/a _________________il ___/___ /______ residente_____________________________ prov._____ via____________________ C. F. _______________________ in servizio presso questa Istituzione scolastica, in qualità di _________________________________________________________ tel.__________________________cell.________________________ email___________________________________,  preso atto dell’Avviso Pubblico per il reclutamento emanato dal Vs. istitu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lla procedura di selezione di ESPERTO/TUTOR per il seguente Modul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723"/>
        <w:gridCol w:w="1275"/>
        <w:gridCol w:w="1337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Conosciamo noi stessi e gli altr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motoria; sport; gioco didat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ing pong tra passato e futur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motoria; sport; gioco didat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I canti popolari del territori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 strumentale; canto cor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istory and storytelli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della lingua stran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/>
              </w:rPr>
              <w:t>A nice trip in our histor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zione didattica e digi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Scriviamo la stor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delle competenze di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Gli strumenti di fisica dei nostri av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delle competenze di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proposito, il sottoscritto, dichiara sotto la propria responsabilità e consapevole della responsabilità penale, previste dagli artt. 75 e 76 del DPR 28.12.2000 n. 445 e successive modificazioni, nel caso di dichiarazioni mendaci, falsità negli atti o uso di atti falsi (segnare solo le voci che ricorrono)( contrassegnare le caselle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uddetti dati anagrafici corrispondono al sottoscrittore della presente ista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recapiti indicati sono quelli che il sottoscritto intende utilizzare per ricevere eventuali comunicazioni da parte dell’Istituto Scolastico in merito alla presente procedura concorsu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del seguente Stato ____________________________ facente parte della UE e di godere dei diritti civili e politici dello Stato di apparten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procedimenti penali penden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condanne penali passate in giudicato per le seguenti fattispecie di reato 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i seguenti procedimenti penali in cor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tutte le indicazioni contenute nel bando e di dare espresso assenso al trattamento dei dati personali finalizzato alla gestione della procedura concorsuale e degli adempimenti conseguenti ai sensi della vigente legislazione in mater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conoscenze approfondite rispetto alle singole aree tematiche dei moduli per le quali si propone la candidatura, comprovabili dal curriculum e anche attraverso pubblicazioni o materiali didattici origina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ossedere competenze informatiche ed un'adeguata conoscenza dell’uso del computer per la gestione on-line della propria attività che è pre-requisito di accesso (in particolare la piattaforma INDIRE GPU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propria responsabilità, di essere in possesso dei titoli di ammissione previsti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autocertifica i punteggi di cui all’allegato 2 del bando debitamente compilato nella colonna Punti attribuiti dal candi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 i seguenti documen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 – CRITERI DI VALUTAZIONE DELLE CANDIDATURE\ SCHEDA DA COMPILARE  A CURA DEL CANDID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 - SCHEMA PROPOSTA PROGETTUALE -PUNTI DA SVILUPPARE NELLA SCHEDA PROGE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su modello europeo sottoscri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riconos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RITERI DI VALUTAZIONE DELLE CANDIDATURE\ </w:t>
      </w:r>
      <w:r>
        <w:rPr>
          <w:rFonts w:cs="Times New Roman" w:ascii="Times New Roman" w:hAnsi="Times New Roman"/>
          <w:b/>
          <w:sz w:val="24"/>
          <w:szCs w:val="24"/>
        </w:rPr>
        <w:t>SCHEDA DA COMPILARE  A CURA DEL CANDID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275"/>
        <w:gridCol w:w="1418"/>
        <w:gridCol w:w="1559"/>
        <w:gridCol w:w="1843"/>
      </w:tblGrid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s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CHE SI ATTRIBUISCE I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CHE ATTRIBUISCE LA COMMISSIONE</w:t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interno\est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10 lode  Punti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10/110   Punti 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4/110   Punti 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&lt;/110        Punti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esso, oltre al titolo di studio valido per l’accesso alla selezione, di ulteriori titoli di studio afferenti alla prestazione (max 9 punti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 un solo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 un solo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II° livello o Corso di Perf. Di 1500 ore 65 c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 un solo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I° liv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 un solo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specifiche : EC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 un solo 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denti esperienze nei progetti PON (progettista, collaudatore, valutatore, docente, tutor o discente) (max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no fino a 10 esperi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x anno\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i docenza scolastica nel settore di pertinen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x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 extrascolastiche nel settore di pertinenza (max 10 punti per esperienz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x esperienza ad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 con codice ISBN (International Standard Book Number) (max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no fino a 5 pubblic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per pubblic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convegni, eventi, seminari, presentazioni, in qualità di relatore o formatore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valutano fino a 10 esperi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 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ta progettuale (Max 3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eggio massimo raggiungibil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ità di punteggio precede il docente più giov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TO 3 – SCHEMA PROPOSTA PROGETTUALE -PUNTI DA SVILUPPARE NELLA SCHEDA PROG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77165</wp:posOffset>
                </wp:positionV>
                <wp:extent cx="6396355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141.75pt;mso-wrap-distance-left:9.05pt;mso-wrap-distance-right:9.05pt;mso-wrap-distance-top:3.6pt;mso-wrap-distance-bottom:3.6pt;margin-top:13.9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ta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6655" cy="145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specif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1895" cy="145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format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1895" cy="145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da acquisire e  Risultati at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1895" cy="1607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e descrizione operativa delle attiv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1895" cy="597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innovative e str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1895" cy="1455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e Veri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1895" cy="1455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otto fi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71895" cy="1455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Barrare con una X la voce prescel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c12000x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9:00Z</dcterms:created>
  <dc:creator>Marx</dc:creator>
  <dc:description/>
  <dc:language>en-US</dc:language>
  <cp:lastModifiedBy>User2</cp:lastModifiedBy>
  <cp:lastPrinted>2017-11-17T12:14:00Z</cp:lastPrinted>
  <dcterms:modified xsi:type="dcterms:W3CDTF">2018-02-02T11:29:00Z</dcterms:modified>
  <cp:revision>2</cp:revision>
  <dc:subject/>
  <dc:title/>
</cp:coreProperties>
</file>