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SCHEDA DI PARTECIPAZION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di Lingue e Civiltà classich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, 30 novembre 20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Liceo Classico “Torquato Tasso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a S. Francesco D’Assisi 1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Da compilarsi e inviare entro il 26 novembre a Daniela Ricci: </w:t>
      </w:r>
      <w:hyperlink r:id="rId2">
        <w:r>
          <w:rPr>
            <w:rStyle w:val="InternetLink"/>
            <w:b/>
            <w:szCs w:val="24"/>
          </w:rPr>
          <w:t>daniela.ricci@istruzione.it</w:t>
        </w:r>
      </w:hyperlink>
      <w:r>
        <w:rPr>
          <w:b/>
          <w:szCs w:val="24"/>
        </w:rPr>
        <w:t xml:space="preserve"> 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34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 Cogno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zione di appartenenz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o attu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ale   □            paritaria   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__________Città____________________Provincia______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Materia d’insegnamento (per i docenti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person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a partecipazione al Seminario è aperta a tutti e non prevede costi di iscrizione. Le eventuali spese relative al viaggio e al soggiorno sono a carico dei partecipanti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l termine dei lavori verrà rilasciato l’attestato di partecipazione alla Giornata di stud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resente ha valore di esonero dal servizio per i partecipanti all’iniziativa appartenenti al comparto scuola ai sensi dell’’art.453 del D.L.vo 297/94, così come modificato e integrato dall’art. 26 comma 11 della Legge 448/98, nonché dalle disposizioni contenute nell’art. 64 del CCNL – Comparto scuola sottoscritto il 29/11/200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2"/>
        <w:szCs w:val="5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lang w:val="en-US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ricc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1:00Z</dcterms:created>
  <dc:creator>Giuseppina</dc:creator>
  <dc:description/>
  <dc:language>en-US</dc:language>
  <cp:lastModifiedBy>User2</cp:lastModifiedBy>
  <cp:lastPrinted>2016-12-14T11:58:00Z</cp:lastPrinted>
  <dcterms:modified xsi:type="dcterms:W3CDTF">2017-11-14T11:21:00Z</dcterms:modified>
  <cp:revision>2</cp:revision>
  <dc:subject/>
  <dc:title>VI edizione Bassano del Grappa - 10 aprile 2011</dc:title>
</cp:coreProperties>
</file>