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DOMANDA AMMISSIONE ESAMI di STAT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ab/>
        <w:tab/>
        <w:tab/>
        <w:t xml:space="preserve">   Liceo Classico Statale“ T. Tasso”</w:t>
      </w:r>
    </w:p>
    <w:p>
      <w:pPr>
        <w:pStyle w:val="Normal"/>
        <w:spacing w:lineRule="auto" w:line="360"/>
        <w:jc w:val="right"/>
        <w:rPr/>
      </w:pPr>
      <w:r>
        <w:rPr/>
        <w:t>Salerno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l /La sottoscritto/a  _____________________________nato/a  a ______________________ il ___________________alunno/a  della classe _____ sez. 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Chiede</w:t>
      </w:r>
    </w:p>
    <w:p>
      <w:pPr>
        <w:pStyle w:val="Normal"/>
        <w:spacing w:lineRule="auto" w:line="480"/>
        <w:rPr/>
      </w:pPr>
      <w:r>
        <w:rPr>
          <w:b/>
        </w:rPr>
        <w:t>di sostenere gli Esami di Stato, in qualità di candidato interno, nella prossima sessione del corrente anno scolastico 2016/17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- Allega  versamento di   Euro 12,09  sul c.c.p. N. 1016 intestato all’Agenzia delle Entrate Centro Operativo di Pescara – Tasse scolastiche 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 ________________________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  <w:u w:val="single"/>
        </w:rPr>
        <w:t>ALLEGARE ATTESTAZIONE DEL VERSAM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305435</wp:posOffset>
                </wp:positionV>
                <wp:extent cx="2705100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85.75pt;mso-wrap-distance-left:7.05pt;mso-wrap-distance-right:7.05pt;mso-wrap-distance-top:0pt;mso-wrap-distance-bottom:0pt;margin-top:24.0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oem</dc:creator>
  <dc:description/>
  <dc:language>en-US</dc:language>
  <cp:lastModifiedBy>principale</cp:lastModifiedBy>
  <cp:lastPrinted>2009-10-16T09:29:00Z</cp:lastPrinted>
  <dcterms:modified xsi:type="dcterms:W3CDTF">2016-11-16T09:50:00Z</dcterms:modified>
  <cp:revision>2</cp:revision>
  <dc:subject/>
  <dc:title>Al Dirigente Scolastico</dc:title>
</cp:coreProperties>
</file>