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AL  DIRIGENTE SCOLAST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-20320</wp:posOffset>
                </wp:positionV>
                <wp:extent cx="259461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CEO GINNASIO STA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. TASS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.zza S. Francesco 1 – 84100 SALE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t.n. _____________  Tit./cat.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 10cpi" w:hAnsi="Roman 10cpi" w:cs="Roman 10c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 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78pt;mso-wrap-distance-left:7.05pt;mso-wrap-distance-right:7.05pt;mso-wrap-distance-top:0pt;mso-wrap-distance-bottom:0pt;margin-top:-1.6pt;mso-position-vertical-relative:text;margin-left:-32.6pt;mso-position-horizontal-relative:text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CEO GINNASI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. TASS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.zza S. Francesco 1 – 84100 SALE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.n. _____________  Tit./cat.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 10cpi" w:hAnsi="Roman 10cpi" w:cs="Roman 10c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 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Liceo Ginnasio Statale “T. Tasso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                                                        SALERNO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 anno  scolastico  20   /20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 codesta     Istituzione Scolastica   in qualità di 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  <w:r>
        <w:rPr>
          <w:b/>
          <w:i/>
        </w:rPr>
        <w:t xml:space="preserve">     </w:t>
      </w:r>
      <w:r>
        <w:rPr>
          <w:i/>
          <w:sz w:val="20"/>
        </w:rPr>
        <w:t>(ai sensi dell’art. 13 del C.C.N.L. 2006/2009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</w:t>
        <w:tab/>
        <w:t>per n. ______ giorni lavorativi dal _________ al___________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rno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                                 Il Direttore SGA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</w:t>
      </w:r>
      <w:r>
        <w:rPr>
          <w:sz w:val="40"/>
        </w:rPr>
        <w:t xml:space="preserve"> </w:t>
      </w:r>
      <w:r>
        <w:rPr/>
        <w:t>non si concede</w:t>
        <w:tab/>
        <w:t xml:space="preserve">             Dott.ssa Tiziana Stecconi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                       </w:t>
        <w:tab/>
        <w:tab/>
        <w:t xml:space="preserve"> Prof.ssa Carmela Santarcange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________________________________</w:t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9:00Z</dcterms:created>
  <dc:creator>Pino Durante</dc:creator>
  <dc:description/>
  <dc:language>en-US</dc:language>
  <cp:lastModifiedBy>pc</cp:lastModifiedBy>
  <cp:lastPrinted>2014-09-26T08:11:00Z</cp:lastPrinted>
  <dcterms:modified xsi:type="dcterms:W3CDTF">2015-11-12T09:49:00Z</dcterms:modified>
  <cp:revision>2</cp:revision>
  <dc:subject/>
  <dc:title>Richiesta ferie estive</dc:title>
</cp:coreProperties>
</file>