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LA CRITERI E PESI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353"/>
        <w:gridCol w:w="5002"/>
        <w:gridCol w:w="2063"/>
        <w:gridCol w:w="336"/>
        <w:gridCol w:w="376"/>
        <w:gridCol w:w="420"/>
        <w:gridCol w:w="415"/>
      </w:tblGrid>
      <w:tr>
        <w:trPr>
          <w:trHeight w:val="525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it-IT"/>
              </w:rPr>
              <w:t>LICEO CLASSICO "T. TASSO" - SAPC12000X</w:t>
            </w:r>
          </w:p>
        </w:tc>
      </w:tr>
      <w:tr>
        <w:trPr>
          <w:trHeight w:val="25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  <w:t xml:space="preserve">Aree di riferimento                                              per l'individuazione dei criteri da parte                           del comitato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fissate dall'art.11, comma 3, lettere a), b), c) del D.lgs. 297/94 come novellato dal comma 129 della L.107/15)</w:t>
            </w:r>
          </w:p>
        </w:tc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  <w:t>Criteri individuati dal comitato di valutazione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  <w:t>Fonte da cui sono stati tratti i criteri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Peso massimo attribuito dal ds ad ogni criterio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  <w:t>Valori intermedi del peso</w:t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n rispettato = 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zialmente rispettato = 1/2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enamente rispettato = 1/1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1)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qualità insegnamento 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5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Essere puntuali alle lezioni, precisi nelle consegne di programmazioni, verbali e negli adempimenti previsti dalla scuola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tutti gli adempimenti assenti - nessun peso; fino a due adempimenti presenti - 1/2 del peso; tutti gli adempimenti presenti - totalità del peso)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tto educativo di corresponsabilità allegato al POF 2015/2016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5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formare studenti e genitori del proprio intervento educativo e del livello di apprendimento degli student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(informazioni assenti - nessun peso; fino a due informazioni presenti - 1/2 del peso; più di due informazioni presenti - totalità del peso)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0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formare gli alunni sugli obiettivi educativi e didattici, dei tempi e delle modalità di attuazion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informazioni assenti - nessun peso; fino a due informazioni presenti - 1/2 del peso; più di due informazioni presenti - totalità del peso)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5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Esplicitare i criteri e i risultati delle valutazioni relative alle verifiche scritte, orali e di laboratorio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operazione assente - nessun peso; operazione parzialmente presente - 1/2 del peso; operazione sempre presente - totalità del peso)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5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rreggere e consegnare i compiti con tempestività e, comunque, prima della prova successiva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operazione assente - nessun peso; operazione parzialmente presente - 1/2 del peso; operazione sempre presente - totalità del peso)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0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ianificare il proprio lavoro, in modo da prevedere  e svolgere anche attività di recupero e sostegno il più possibile personalizzate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operazione assente - nessun peso; operazione parzialmente presente - 1/2 del peso; operazione sempre presente - totalità del peso)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5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artecipare a corsi, stage, seminari, master universitari riguardanti l'aggiornamento e la formazione professionale organizzati dalla scuola e/o da altri enti pubblici o privati ufficialmente riconosciuti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nessuna partecipazione - nessun peso; fino a due partecipazioni - 1/2 del peso; più di due partecipazioni, anche oltre i limiti previsti dalle norme - totalità del peso)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.107/2015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5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a2)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ntributo al miglioramento dell'istituzione scolastica 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Diminuire l’uso di azioni sanzionatorie in favore di quelle costruttive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partecipazione a nessuna della azioni previste - nessun peso; partecipazione ad almeno una delle azioni previste - 1/2 del peso; partecipazione a tutte le azioni previste - totalità del peso)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no di Miglioramento allegato al PTOF 2016/2018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0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ncrementare la collaborazione tra docenti per un maggiore sviluppo delle azioni laboratoriali previste dalle unità di apprendimento del curricolo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partecipazione a nessuna della azioni previste - nessun peso; partecipazione ad almeno una delle azioni previste - 1/2 del peso; partecipazione a tutte le azioni previste - totalità del peso)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5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tecipazione, impegno diretto e promozione presso i colleghi delle attività di autovalutazione della scuola e del conseguente piano di miglioramento e dell'elaborazione del PTOF(partecipazione a nessuna della azioni previste - nessun peso; partecipazione ad almeno una delle azioni previste - 1/2 del peso; partecipazione a tutte le azioni previste - totalità del peso)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5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nserire nella progettazione del curricolo per competenze prove di valutazione autentica e/o rubriche di valutazione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partecipazione a nessuna della azioni previste - nessun peso; partecipazione ad almeno una delle azioni previste - 1/2 del peso; partecipazione a tutte le azioni previste - totalità del peso)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5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serire nella programmazione, accanto alla valutazione del singolo docente una valutazione comune basata su prove strutturate per classi parallel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(partecipazione a nessuna della azioni previste - nessun peso; partecipazione ad almeno una delle azioni previste - 1/2 del peso; partecipazione a tutte le azioni previste - totalità del peso)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5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ncremento della partecipazione alla formulazione collegiale dei Piani Educativi Individualizzati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partecipazione a nessuna della azioni previste - nessun peso; partecipazione ad almeno una delle azioni previste - 1/2 del peso; partecipazione a tutte le azioni previste - totalità del peso)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5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ncremento dell’uso di interventi individualizzati nel lavoro d’aula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partecipazione a nessuna della azioni previste - nessun peso; partecipazione ad almeno una delle azioni previste - 1/2 del peso; partecipazione a tutte le azioni previste - totalità del peso)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5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cremento significativo dei momenti di analisi relativi alla revisione della programmazione comune per aree disciplinar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(partecipazione a nessuna della azioni previste - nessun peso; partecipazione ad almeno una delle azioni previste - 1/2 del peso; partecipazione a tutte le azioni previste - totalità del peso)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0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3)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uccesso formativo e scolastico degli studenti 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durre la concentrazione anomala in alcune fasce di voto (livelli più bassi) a scapito di altre (livelli più alti) -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riduzione inferiore al 50% - nessun peso; riduzione uguale al 50% - 1/2 del peso; riduzione superiore al 50% - totalità del peso)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apporto di Auto Valutazione 2015 Allegato al PTOF 2016/2018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5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accordare l'ampliamento dell'offerta formativa al curricolo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(raccordo non effettuato - nessun peso; raccordo parzialmente effettuato 1/2 del peso; raccordo pienamente effettuato - totalità del peso) 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5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ndere coerente la prassi didattica individuale con le scelte programmatiche individuate dal collegi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(coerenza inesistente - nessun peso; coerenza parziale - 1/2 peso; coerenza piena - totalità del peso)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5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so di strumenti diversificati nella valutazione (anche assegnazione di compiti secondo i livelli di competenza degli studenti, prove per classi parallele...) e coinvolgimento degli studenti nella riflessione sul proprio rendimento (impostazione di una didattica metacognitiva)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nessun uso- nessun peso; partecipazione ad almeno una prova - 1/2 del peso; partecipazione a due o più prove - totalità del peso)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,0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1)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risultati in relazione al potenziamento delle competenze 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diversifica la proposta didattica per favorire lo sviluppo delle competenze di tutti gli studenti e mette in atto in modo efficace strumenti dispensativi-compensativi più adeguati alla disciplina che insegna con modalità documentate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diversificazione non attuata - nessun peso; attuata in parte - 1/2 peso; attuata sempre - totalità del peso)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rricolo per competenze allegato al POF 2015/2016 e al PTOF 2016/2018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,0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Esiti delle prove strutturate per classi parallele e/o delle prove autentiche a cui la disciplina ha partecipato durante l'anno scolastico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inferiori alla sufficienza - nessun peso; uguali alla suffcienza - 1/2 del peso; superiori alla sufficienza - totalità del peso)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,0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2)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sultati in relazione all'innovazione didattica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vere realizzato attività didattiche (sportello didattico o attività di insegnamento) a favore degli alunni superando il monte ore annuale di insegnamento destinato alla disciplina anche in orario pomeridiano (fino a 10 ore - nessun peso;  da 11 a 30 ore - 1/2 del peso; più di 30 ore  - totalità del peso)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,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roduzione di materiali di studio e documenti professionali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nessuna materiale prodotto - nessun peso; un materiale o documentazione 1/2 del peso; due o più materiali o documentazione totalià del peso)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,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b3)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sultati in relazione alla documentazione e alla diffusione di buone pratiche didattiche 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involgimento degli studenti nella elaborazione e nella realizzazione delle UDA, attraverso momenti didattici formalmente programmati ed effettivamente svolti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nessun coinvolgimento - nessun peso; un momento didattico - 1/2 del peso; due o più momenti didattici - totalità del peso)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,0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tilizzo della griglia di valutazione, finalizzata all’indicazione dei risultati ottenuti da ogni alunno in termini di competenz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(nessun utilizzo - nessun peso; almeno un utilizzo durante l'anno - 1/2 del peso; due o più utilizzi durante l'anno - totalità del peso)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,0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Utilizzo della griglia di autovalutazione dello studente, finalizzata ad un coinvolgimento attivo del medesimo nel processo di valutazione relativo ai livelli di competenza raggiunti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nessun utilizzo - nessun peso; almeno un utilizzo durante l'anno - 1/2 del peso; due o più utilizzi durante l'anno - totalità del peso)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,0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c1)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sponsabilità' assunte nel coordinamento organizzativo e didattico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llaborazione (staff dirigenza, fiduciari plessi) con il dirigente scolastico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nessuna delega - nessun peso; fino a due deleghe - 1/2 del peso; più di due deleghe  - totalità del peso)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rganigramma d'Istituto 2015/2016 allegato al POF 2015/2016 e al PTOF 2016/201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unzione di compiti e responsabilità nel coordinamento e nella progettazione del lavoro dei dipartimenti, dei gruppi di progetto, dei consigli di class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(nessuna assunzione - nessun peso; fino a due assunzioni - 1/2 del peso; più di due - totalità del peso)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Originalità ed efficacia nello svolgimento di compiti, di incarichi, di deleghe relative ad organizzazione e coordinamento determinanti l'efficienza/ottimizzazione del servizio scolastico (spirito di iniziativa, autonomia, impegno, efficacia rispetto a tempi e scadenze, affidabilità, fattiva disponibilità,  sinergia professionale e relazionale)  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Funzione strumentale-responsabile d'area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assenza di compiti integrativi rispetto alla funzione - nessun peso; fino a due compiti integrativi rispetto alla funzione - 1/2 del peso; più di due compiti integrativi rispetto alla funzione - totalità del peso)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0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,0</w:t>
            </w:r>
          </w:p>
        </w:tc>
      </w:tr>
      <w:tr>
        <w:trPr>
          <w:trHeight w:val="184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unzione di compiti e responsabilità nel supporto organizzativo al dirigente, in attività anche in orario extracurriculare, in attività in periodi di sospensione delle lezioni (nessuna assunzione - nessun peso; fino a due assunzioni - 1/2 del peso; più di due - totalità del peso)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0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184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lazioni positive improntate a principi di lealtà, collaborazione e fiducia con i colleghi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lazioni positive improntate a principi di lealtà, collaborazione, rispetto e fiducia con il dirigente scolastico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c2)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sponsabilità' assunte nella formazione del personale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utoring neoassunti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nessun neoassunto - nessun peso; fino a due neo assunti - 1/2 del peso; più di due neoassunti - totalità del peso)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M. 850/20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rmazione sicurezza studenti e docent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(assenza di corsi - nessun peso; fino a due corsi - 1/2 del peso; più di due corsi - totalità del peso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 81/2008 e ss.mm.ii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Ha svolto il ruolo di formatore  in corsi di formazione e/o ha assunto compiti e responsabilità nella formazione del personale della scuola o di reti di scuole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assenza di corsi - nessun peso; fino a due corsi - 1/2 del peso; più di due corsi - totalità del peso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.107/2015 - PNS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7:00Z</dcterms:created>
  <dc:creator>User</dc:creator>
  <dc:description/>
  <dc:language>en-US</dc:language>
  <cp:lastModifiedBy>User2</cp:lastModifiedBy>
  <dcterms:modified xsi:type="dcterms:W3CDTF">2016-07-21T07:27:00Z</dcterms:modified>
  <cp:revision>2</cp:revision>
  <dc:subject/>
  <dc:title/>
</cp:coreProperties>
</file>