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cordo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rtiLingu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Style w:val="StrongEmphasis"/>
          <w:rFonts w:cs="Garamond" w:ascii="Garamond" w:hAnsi="Garamond"/>
          <w:i/>
          <w:iCs/>
          <w:sz w:val="28"/>
          <w:szCs w:val="28"/>
          <w:lang w:val="en-GB"/>
        </w:rPr>
        <w:t>Excellence Label of Plurilingual, European and International Competenc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Il giorno …….mese di…….. dell’anno 2013, presso il Ministero dell’Istruzione, dell’Università e della Ricerc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ETTOR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gli Ordinamenti scolastici e per l’Autonomia scolas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ETTORE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dell’Ufficio Scolastico Regionale per 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color w:val="000000"/>
          <w:sz w:val="44"/>
        </w:rPr>
        <w:drawing>
          <wp:inline distT="0" distB="0" distL="0" distR="0">
            <wp:extent cx="102489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MESS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La Direzione Generale per gli Ordinamenti scolastici e per l’Autonomia scolastica del Ministero dell’Istruzione, dell’Università e della Ricerca promuove il Progetto “</w:t>
      </w:r>
      <w:r>
        <w:rPr>
          <w:bCs/>
          <w:i/>
        </w:rPr>
        <w:t>CertiLingua Excellence Label of Plurilingual, European and International Competences</w:t>
      </w:r>
      <w:r>
        <w:rPr>
          <w:bCs/>
        </w:rPr>
        <w:t>”,</w:t>
      </w:r>
      <w:r>
        <w:rPr>
          <w:iCs/>
        </w:rPr>
        <w:t xml:space="preserve"> </w:t>
      </w:r>
      <w:r>
        <w:rPr/>
        <w:t>Attestato europeo di eccellenza per studenti, ideato e sperimentato in seno ad un partenariato europe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a Direzione Generale per gli Ordinamenti scolastici e per l’Autonomia scolastica ha sottoscritto un Memorandum of Understanding con la Rete internazionale CertiLingu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Progetto CertiLingua è nato dall’iniziativa dei Ministri dell’Istruzione di vari Paesi in ambito di cooperazione transfrontaliera e per soddisfare l’esigenza di una attestazione internazionale di supporto al plurilinguismo e alla mobilità degli studen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’Attestato costituisce </w:t>
      </w:r>
      <w:r>
        <w:rPr>
          <w:bCs/>
        </w:rPr>
        <w:t xml:space="preserve">un elemento di valore aggiunto al Diploma di istruzione secondaria di secondo grado e </w:t>
      </w:r>
      <w:r>
        <w:rPr/>
        <w:t xml:space="preserve">garantisce trasparenza e comparabilità delle competenze maturate nei percorsi scolastici dei vari Paes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’Attesto è rilasciato dall’Ufficio Scolastico Regionale dopo verifica da parte di un Comitato di Valutazione e Validazione nominato dal MIUR, contestualmente al Diploma di istruzione secondaria di secondo grado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>CertiLingua®</w:t>
      </w:r>
      <w:r>
        <w:rPr/>
        <w:t xml:space="preserve"> attesta la capacità del diplomato di interagire in un contesto internazionale in due o più lingue, oltre la lingua madre e nello specifico delinea il profilo in uscita dello studente, </w:t>
      </w:r>
      <w:r>
        <w:rPr>
          <w:bCs/>
        </w:rPr>
        <w:t>al termine della sessione degli Esami di Stato, sulla base dei seguenti requisiti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competenze linguistiche di livello B2 o superiore del Quadro Comune Europeo di Riferimento per le lingue, accertate tramite Ente Certificatore riconosciuto a livello internazionale, in almeno due lingue diverse dalla propria lingua madre;</w:t>
      </w:r>
    </w:p>
    <w:p>
      <w:pPr>
        <w:pStyle w:val="Normal"/>
        <w:autoSpaceDE w:val="false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frequenza di corsi CLIL (</w:t>
      </w:r>
      <w:r>
        <w:rPr>
          <w:i/>
        </w:rPr>
        <w:t>Content and Language Integrated Learning</w:t>
      </w:r>
      <w:r>
        <w:rPr/>
        <w:t>) in una o più discipline non linguistiche per un minimo di 70 ore di lezione nell’ultimo biennio delle scuole secondarie di secondo grado;</w:t>
      </w:r>
    </w:p>
    <w:p>
      <w:pPr>
        <w:pStyle w:val="Normal"/>
        <w:autoSpaceDE w:val="false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ompetenze europee e internazionali maturate tramite la partecipazione a progetti di cooperazione internazionale, corrispondenti al livello 4 del </w:t>
      </w:r>
      <w:r>
        <w:rPr>
          <w:i/>
        </w:rPr>
        <w:t>Quadro Comune per le Competenze Europee</w:t>
      </w:r>
      <w:r>
        <w:rPr/>
        <w:t xml:space="preserve"> realizzato da </w:t>
      </w:r>
      <w:r>
        <w:rPr>
          <w:i/>
        </w:rPr>
        <w:t>European Elos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SIDERAT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a Direzione Generale per gli Ordinamenti scolastici e per l’Autonomia scolastica promuove il Progetto CertiLingua in stretta collaborazione e in sinergia con i partner della Rete europe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esso la Direzione Generale per gli Ordinamenti scolastici e per l’Autonomia scolastica è costituito il Comitato di Validazione e Valutazione del Progetto CertiLingua (Decreto Direttoriale n. 4 del 13/3/201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ttoscrivono il presente Accordo relativo al Progetto </w:t>
      </w:r>
      <w:r>
        <w:rPr/>
        <w:t>Progetto “</w:t>
      </w:r>
      <w:r>
        <w:rPr>
          <w:bCs/>
          <w:i/>
        </w:rPr>
        <w:t>CertiLingua Excellence Label of Plurilingual, European and International Competences</w:t>
      </w:r>
      <w:r>
        <w:rPr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egni delle Par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ntrambe le Parti, nel rispetto dei principi di autonomia scolastica, si impegnano a raggiungere i seguenti obiettiv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uovere il Progetto CertiLingua in tutto il territorio nazionale, in considerazione del valore aggiunto dell’Attestato in termini di promozione delle eccellenze, certificazione e spendibilità delle competenze, supporto alla mobilità e impulso all’internazionalizzazione dei percorsi form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spettare gli standard qualitativi di eccellenza definiti dalla Rete dei partner euro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egni del MI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Direzione Generale per gli Ordinamenti scolastici e per l’Autonomia scolastica – MIUR  si impegn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presentare l’Italia nella </w:t>
      </w:r>
      <w:r>
        <w:rPr>
          <w:i/>
        </w:rPr>
        <w:t>Conferenza Annuale</w:t>
      </w:r>
      <w:r>
        <w:rPr/>
        <w:t xml:space="preserve"> e nello </w:t>
      </w:r>
      <w:r>
        <w:rPr>
          <w:i/>
        </w:rPr>
        <w:t>Steering Committee</w:t>
      </w:r>
      <w:r>
        <w:rPr/>
        <w:t xml:space="preserve"> della Rete internazionale CertiLingu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uovere e sensibilizzare il Progetto su scala nazion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are gli UU.SS.RR. nella diffusione del Progetto e nell’implementazione delle procedure ad esso correl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re le attività del Comitato di Valutazione e Validazione, in sinergia con gli Uffici Scolastici Reg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ocare le riunioni del Comitato di Valutazione e Valid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are la documentazione dei candidati in possesso dei requisiti richie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asciare l’Attestato, in collaborazione con gli Uffici Scolastici Reg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re gli UU.SS.RR. aderenti al Proge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egni dell’Ufficio Scolastico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li Uffici Scolastici Regionali si impegnano 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derire al Progetto coordinato della Direzione Generale per gli Ordinamenti scolastici e per l’Autonomia scolastic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ollaborare e promuovere attività di collaborazione con la rete internazionale CertiLingua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re e sensibilizzare all’iniziativa i Dirigenti Scolastici delle istituzioni di istruzione secondaria di secondo grado, anche attraverso apposite Conferenze di Serv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muovere la costituzione di una Rete regionale di scuole secondarie di secondo grado, la cui scuola capofila avrà funzioni di raccordo e coordinamento con l’U.S.R.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ordinare e monitorare le attività correlate alla gestione d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ccogliere le candidature degli studenti delle varie scuole della Rete regionale ed esaminarne la relativa documen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rasmettere alla Direzione Generale per gli Ordinamenti scolastici e per l’Autonomia scolastica nel mese di giugno di ogni anno scolastico, l’elenco e la relativa documentazione dei candidati in possesso dei requisiti richiesti per la valutazione da parte del Comitato di Valutazione e Validazione del MIUR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llaborare con il Comitato di Validazione e Valutazione del MIUR nella disamina della documentazione dei candida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llaborare con altre istituzioni nazionali ed internazionali nel campo della didattica delle lingue e della metodologia CLI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upportare le scuole nel raggiungimento degli obiettivi di qualità e dei requisiti stabiliti dal Labe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nsibilizzare il territorio in merito alla spendibilità del Label sia in ambito educativo, sia in ambito lavo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ostenere le scuole nella preparazione dei dossier dei candidati, prestando particolare attenzione sia alla compilazione dei Documenti a cura dello studente, sia alla corrispondenza delle competenze europee e internazionali </w:t>
      </w:r>
      <w:r>
        <w:rPr/>
        <w:t xml:space="preserve">con il livello 4 del </w:t>
      </w:r>
      <w:r>
        <w:rPr>
          <w:i/>
        </w:rPr>
        <w:t>Quadro Comune per le Competenze Europee</w:t>
      </w:r>
      <w:r>
        <w:rPr/>
        <w:t xml:space="preserve"> definito da </w:t>
      </w:r>
      <w:r>
        <w:rPr>
          <w:i/>
        </w:rPr>
        <w:t>European Elos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edigere un report valutativo al termine di ogni anno scolastico, che relazioni in merito all’internazionalizzazione dei curricoli  e al numero di certificati rilasci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ione e du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 Parti firmatarie del presente Accordo si impegnano a mettere in atto quanto definito dalla data della firma per una durata di due anni scolastici (2012-13 e 2013-14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DIRETTORE GENERALE                                                      IL DIRETTORE  GENERALE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gli Ordinamenti scolastici e per                                             Ufficio Scolastico Regionale per 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utonomia scolastica - MIUR                                                    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armela PALUMBO                                                                   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ma,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MS Mincho;‚l‚r –¾’©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8:00Z</dcterms:created>
  <dc:creator>M.I.U.R.</dc:creator>
  <dc:description/>
  <cp:keywords/>
  <dc:language>en-US</dc:language>
  <cp:lastModifiedBy>M.I.U.R.</cp:lastModifiedBy>
  <cp:lastPrinted>2013-05-13T11:46:00Z</cp:lastPrinted>
  <dcterms:modified xsi:type="dcterms:W3CDTF">2013-05-24T08:18:00Z</dcterms:modified>
  <cp:revision>2</cp:revision>
  <dc:subject/>
  <dc:title>BOZZA CONVENZIONE</dc:title>
</cp:coreProperties>
</file>